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IX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CERTIFICADO DE REGISTRO SANITARIO DE PRODUCTOS DOMISANITARIOS DE RIESGO 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La DIRECCION NACIONAL DE VIGILANCIA SANITARIA  dependiente del MINISTERIO DE SALUD PUBLICA Y BIENESTAR SOCIAL ha inscripto al producto más abajo mencionado bajo las condiciones establecidas en el Código Sanitario N 836, la ley 1119/97 y el decreto REGLAMENTARIO N° 4625 /2020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CERTIFICADO NRO.                                                      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TITULAR DEL REGISTRO SANITARI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VIGENCI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IRECTOR TECNIC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NOMBRE COMERCIA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NOMINACION GENER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PRINCIPIO ACTIV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68"/>
        <w:gridCol w:w="324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s-PY"/>
              </w:rPr>
              <w:t>VARIEDA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PRESENTACION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TIPO DE VENT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1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2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3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PLAZO DE VALIDEZ DEL PRODUCT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ORIGEN ( FABRICADO POR)  / FABRICANTE ALTERNATIVO  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1-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2-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3-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85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>IMPORTADO EN PARAGUAY POR</w:t>
      </w:r>
    </w:p>
    <w:p>
      <w:pPr>
        <w:pStyle w:val="Normal"/>
        <w:rPr/>
      </w:pPr>
      <w:r>
        <w:rPr>
          <w:rFonts w:cs="Calibri"/>
          <w:b/>
        </w:rPr>
        <w:t>La no RENOVACION DEL REGISTRO  producirá, sin necesidad de notificación previa, la cancelación del registr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3540" w:firstLine="708"/>
        <w:rPr>
          <w:rFonts w:cs="Calibri"/>
        </w:rPr>
      </w:pPr>
      <w:r>
        <w:rPr>
          <w:rFonts w:cs="Calibri"/>
        </w:rPr>
        <w:t>ASUNCION,        DE …………. DE …………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9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9T20:00:00Z</dcterms:modified>
  <cp:revision>3</cp:revision>
  <dc:subject/>
  <dc:title/>
</cp:coreProperties>
</file>